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, hogy a helyi érték ajánlása során megadott személyes adataimat az eljárással összefüggésben a Hatvani Helyi Értéktár Bizottság kezelhe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tevő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atvan, 2021. ………………… (hónap) ……… (na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3:00Z</dcterms:created>
  <dc:creator>Deme Ágnes</dc:creator>
  <dc:description/>
  <dc:language>en-US</dc:language>
  <cp:lastModifiedBy>word</cp:lastModifiedBy>
  <dcterms:modified xsi:type="dcterms:W3CDTF">2021-07-05T08:43:00Z</dcterms:modified>
  <cp:revision>2</cp:revision>
  <dc:subject/>
  <dc:title/>
</cp:coreProperties>
</file>